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7 Northwestern University, 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and distribute this program without fe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, provided that modified versions of this program are on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ly (intra-organization) and this copyright and permission notice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l copies and supporting documentation, the name of North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not be used in advertising or publicity pertai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the program without specific prior permission, and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in supporting documentation that copying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rmission of Northwestern University.  Northwestern Universit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presentations about the suitability of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rpose. 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Croute IS LICENSED FREE OF CHARGE, WE PROVID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TO THE EXTENT PERMITTED BY APPLICABLE STATE LAW.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THERWISE STATED IN WRITING, NORTHWESTER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 MORRISON AND/OR OTHER PARTIES PROVIDE PCroute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PCroute IS WITH YOU.  SHOULD PCroute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WILL 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ERN UNIVERSITY, AND/OR ANY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MODIFY AND REDISTRIBUTE PCroute AS PERMITTED ABOVE,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DAMAGES, INCLUDING ANY LOST PROFITS, LOST MONIE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(INCLUDING BUT NOT LIMITED TO LOSS OF DATA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NDERED INACCURATE OR LOSSES SUSTAINED BY THIRD PARTI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E PROGRAM TO OPERATE WITH ANY OTHER PROGRAMS) PCrout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ADVISED OF THE POSSIBILITY OF SUCH DAMAG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